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к проекту     постановления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орода Батайск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 №_______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аспорт муниципальной у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субсидий начинающим предпринимателям в целях возмещения части затрат на организацию собствен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Предоставление субсидий начинающим предпринимателям в целях возмещения части затрат на организацию собственного дела» определяет сроки и последовательность действий Администрации города Батайск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субсидий начинающим предпринимателям и субъектам малого и среднего предпринимательства, организац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Прием заявлений и выдача документов по результатам рассмотрения представленных заявлений осуществляется МФЦ и отделом малого и среднего предпринимательства и торговли Администрации города Батай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Получателями муниципальной услуги явля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, зарегистрированные на территории г. Батайска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«Предоставление субсидий начинающим предпринимателям в целях возмещения части затрат на организацию собственного дела»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2Наименование органа, предоставляющего муниципальную услугу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отдел малого и среднего предпринимательства, торговли Администрации города Батайс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2.муниципальное бюджетное учреждение  «Многофункциональный центр города Батайска» (далее – МФЦ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Прием СМСП осущест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.Отделом  малого и среднего предпринимательства, торговли по понедельникам с 9:00-18:00, четверг с 14:00 до 18:00 перерыв с 13:00-14: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.Многофункциональным центром города Батайска с понедельника по пятницу  с 9:00-17:00,дез переры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Консультирование граждан о порядке предоставления муниципальной услуги может осуществлять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.при личном обращении (город Батайск, ул. Ленина, 3, «Отдел малого и среднего предпринимательства, торговли», каб.201); (город Батайск ул. Энгельса, 172 муниципальное бюджетное учреждением «Многофункциональный центр города Батайска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.по телефонам «Отдел малого и среднего предпринимательства, торговли» города Батайска (т.5-60-69) ответственное лицо – Герман Ольга Михайловна главный специалист отдела малого и среднего предпринимательства, торговли; муниципальное бюджетное учреждением «Многофункциональный центр города Батайска»  (5-73-02, 5-72-93, 5-72-97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dfi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по телефону специалисты отдела малого и среднего предпринимательства, торговли и специалисты муниципального бюджетного учреждения «Многофункциональный центр города Батайска» в соответствии с поступившим запросом предоставляют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ые вопросы по предоставлению муниципальной услуги рассматривается только на основании личного (письменного)  обращения СМСП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.3.Юридическим фактом, являющимся основанием для начала действия, служит регистрация заявки на субсидирование в журнале регистрации заявок, который пронумерован, прошнурован и скреплен печатью общего отдела Администрации города Бата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- заключение с заявителем, обратившемся за предоставлением муниципальной услуги, договора на получение субсидии, либо выдача уведомления об отказе в предоставлении услуги –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рок предоставления муниципальной услуги составляет 30 дней после регистрации заявки на субсидирование в журнале регистрации зая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Федеральный закон от 24.07.2007 № 209-ФЗ «О развитии малого и среднего предпринимательства в Российской Федерации», опубликован в издании «Собрание законодательства РФ» от 30.07.2007 №31, ст.400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Областной закон от 13.05.2008 № 20-ЗС «О развитии малого и среднего предпринимательства в Ростовской области», опубликован в издании «Наше время» от 22.05.2008 №168-170;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бластная долгосрочная целевая программа развития субъектов малого и среднего предпринимательства в Ростовской области на 2009 –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а Областным законом от 26.11.2008 № 123-ЗС (опубликована в издании «Наше время» от 30.12.2008 № 490-515), с 1 января 2009 года - постановлением Администрации Ростовской области от 26.12.2008 № 604 приложение № 19 в редакции постановл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07.2009 № 3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8.12.2009 № 6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9.04.2010 № 2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.06.2010 №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т 11.11.2010 № 287-ЗС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8.12.2010 № 3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.04.2011 № 20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(официальная публикация постановления: газета «Наше время» № 139-147 от 28.04.2011 «Собрание правовых актов Ростовской области» № 4 апрель 2011 года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0.06.2011 № 3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(официальная публикация постановления: «Собрание правовых актов </w:t>
      </w:r>
      <w:r>
        <w:rPr>
          <w:rFonts w:cs="Times New Roman" w:ascii="Times New Roman" w:hAnsi="Times New Roman"/>
          <w:sz w:val="28"/>
          <w:szCs w:val="28"/>
        </w:rPr>
        <w:t>Ростовской области» № 6 июнь 2011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5.Постановление Администрации города Батай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1.2010 № 2467 «О порядке использования средств местного бюджета на оказание содействия организации собственного дела начинающим предпринимателя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олучение субсидии для организации собственного дела по форме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с предъявлением оригинала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, заверенную печатью регистрирующего органа или нотариально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начинающего предпринимателя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расчетного счета и платежных поручений, заверенных банком, с приложением договоров, актов приема передачи, счетов, счетов-фактур, накладных  и др., заверенных начинающим предпринимателем (с предъявлением оригинала), подтверждающие расходование собственных средств, указанных в бизнес-плане по организации собственного дела (документы подтверждающие расходы принимаются только по безналичному расчету)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бухгалтерской и налоговой отчетности на последнюю отчетную дату (если деятельность ведется не менее отчетного периода) с предъявлением оригинала;</w:t>
      </w:r>
    </w:p>
    <w:p>
      <w:pPr>
        <w:pStyle w:val="ConsPlus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исполнении налогоплательщиком обязанности по уплате налогов, сборов, страховых взносов, пеней и налоговых санкций, заверенная налоговым органом по месту регистрации начинающего предпринимателя, по состоянию не ранее последней отчётной даты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подтверждающего право собственности на помещение для ведения предпринимательской деятельности, с предъявлением оригинала (если помещение принадлежит на праве собственности) или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 или уведомление уполномоченного органа о предоставлении лицензии на конкретный вид деятельности с предъявлением оригинала;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 государственной регистрации права на результат интеллектуальной деятельности в случаях, если такая регистрация необходима, с предъявлением оригинала;</w:t>
      </w:r>
    </w:p>
    <w:p>
      <w:pPr>
        <w:pStyle w:val="Normal"/>
        <w:spacing w:lineRule="auto" w:line="23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величине выплачиваемой работникам средней заработной платы (в случае наличия работников), заверенную начинающим предпринимателем и главным бухгалтером;</w:t>
      </w:r>
    </w:p>
    <w:p>
      <w:pPr>
        <w:pStyle w:val="Normal"/>
        <w:spacing w:lineRule="auto" w:line="23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просроченной задолженности перед работниками по заработной плате (в случае наличия работников), заверенную начинающим предпринимателем и главным бухгалтером;</w:t>
      </w:r>
    </w:p>
    <w:p>
      <w:pPr>
        <w:pStyle w:val="Normal"/>
        <w:spacing w:lineRule="auto" w:line="230"/>
        <w:ind w:left="375" w:hanging="0"/>
        <w:jc w:val="both"/>
        <w:rPr/>
      </w:pPr>
      <w:r>
        <w:rPr>
          <w:sz w:val="28"/>
          <w:szCs w:val="28"/>
        </w:rPr>
        <w:t>- копии документов, подтверждающих принадлежность к категории граждан, указанных в подпунктах 15.2, 15.3 пункта 15 Положения о порядке использования средств местного бюджета на оказания содействия организации собственного дела начинающим предпринимателям (Постановление Администрации города Батайска №2467 от 29.11.2010 г.) (если начинающий предприниматель относится к одной из указанных категорий), с предъявлением оригинал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30"/>
        <w:ind w:left="3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пии документов подтверждающих участие в семинарах, мастер-классах, чемпионатах, конкурсах проводимых Администрацией города Батайска и (или) Администрацией Ростовской области.</w:t>
      </w:r>
    </w:p>
    <w:p>
      <w:pPr>
        <w:pStyle w:val="ConsNormal1"/>
        <w:widowControl/>
        <w:spacing w:lineRule="auto" w:line="23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ланк заявле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 о положительном рассмотрени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Журнал регистрации заявлений н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sz w:val="28"/>
          <w:szCs w:val="28"/>
        </w:rPr>
        <w:t xml:space="preserve">наличие у начинающего предпринимателя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</w:t>
      </w:r>
      <w:r>
        <w:rPr>
          <w:spacing w:val="-4"/>
          <w:sz w:val="28"/>
          <w:szCs w:val="28"/>
        </w:rPr>
        <w:t>соглашения о реструктуризации, соблюдаются графики погашения задолженности</w:t>
      </w:r>
      <w:r>
        <w:rPr>
          <w:sz w:val="28"/>
          <w:szCs w:val="28"/>
        </w:rPr>
        <w:t xml:space="preserve"> и своевременно осуществляются текущие платежи);</w:t>
      </w:r>
    </w:p>
    <w:p>
      <w:pPr>
        <w:pStyle w:val="Normal"/>
        <w:autoSpaceDE w:val="false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 начинающего предпринимателя просроченной задолженности по заработной плате перед работниками;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если фактический уровень заработной платы работников у начинающего </w:t>
      </w:r>
      <w:r>
        <w:rPr>
          <w:spacing w:val="-2"/>
          <w:sz w:val="28"/>
          <w:szCs w:val="28"/>
        </w:rPr>
        <w:t>предпринимателя ниже величины прожиточного минимума для трудоспособного</w:t>
      </w:r>
      <w:r>
        <w:rPr>
          <w:sz w:val="28"/>
          <w:szCs w:val="28"/>
        </w:rPr>
        <w:t xml:space="preserve"> населения, установленной в Ростовской области;</w:t>
      </w:r>
    </w:p>
    <w:p>
      <w:pPr>
        <w:pStyle w:val="ConsNormal1"/>
        <w:widowControl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инающий предприниматель находится в стадии реорганизации, ликвидации, банкротства;</w:t>
      </w:r>
    </w:p>
    <w:p>
      <w:pPr>
        <w:pStyle w:val="ConsNormal1"/>
        <w:widowControl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инающий предприниматель является участником соглашения о разделе продукции;</w:t>
      </w:r>
    </w:p>
    <w:p>
      <w:pPr>
        <w:pStyle w:val="ConsNormal1"/>
        <w:widowControl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чинающий предприниматель занимается производством и </w:t>
      </w:r>
      <w:r>
        <w:rPr>
          <w:rFonts w:cs="Times New Roman" w:ascii="Times New Roman" w:hAnsi="Times New Roman"/>
          <w:spacing w:val="-2"/>
          <w:sz w:val="28"/>
          <w:szCs w:val="28"/>
        </w:rPr>
        <w:t>реализацией подакцизных товаров, а также добычей и реализацией полезных</w:t>
      </w:r>
      <w:r>
        <w:rPr>
          <w:rFonts w:cs="Times New Roman" w:ascii="Times New Roman" w:hAnsi="Times New Roman"/>
          <w:sz w:val="28"/>
          <w:szCs w:val="28"/>
        </w:rPr>
        <w:t xml:space="preserve"> ископаемых (за исключением общераспространенных полезных ископаемых);</w:t>
      </w:r>
    </w:p>
    <w:p>
      <w:pPr>
        <w:pStyle w:val="ConsNormal1"/>
        <w:widowControl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инающий предприниматель не является резидентом Российской Федерации;</w:t>
      </w:r>
    </w:p>
    <w:p>
      <w:pPr>
        <w:pStyle w:val="ConsNormal1"/>
        <w:widowControl/>
        <w:spacing w:lineRule="auto" w:line="22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ка о предоставлении муниципальной услуги представлена позже срока, указанного в информации о сроке приема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омера окна (кабин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Каждое рабочее место сотрудник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Показатели доступности и качества муниципальных услуг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2.13.1 Показателями доступности являются информационная открытость поряд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авил предоставления муниципальной услуги:</w:t>
      </w:r>
    </w:p>
    <w:p>
      <w:pPr>
        <w:pStyle w:val="Style15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административного регламента предоставления муниципальной услуги;  </w:t>
      </w:r>
    </w:p>
    <w:p>
      <w:pPr>
        <w:pStyle w:val="Style15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добное территориальное расположение МФЦ.</w:t>
      </w:r>
    </w:p>
    <w:p>
      <w:pPr>
        <w:pStyle w:val="Style15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 Показателями качества предоставления муниципальной услуги являются:  </w:t>
      </w:r>
    </w:p>
    <w:p>
      <w:pPr>
        <w:pStyle w:val="Style15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регламента; </w:t>
      </w:r>
    </w:p>
    <w:p>
      <w:pPr>
        <w:pStyle w:val="Style15"/>
        <w:spacing w:lineRule="atLeast" w:line="27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егистрация или отказ в регистрации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Обработк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Проведени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Информирование заявителя об итогах конкурс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6.Подписание договора с предпринимателями, по которым принято решение о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Последовательность административных процедур отражена в блок-схеме (приложение № 2 к Административному регламент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Сроки выполнения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Отделом малого и среднего предпринимательства и торговли Администрации города Батайска в средствах массовой информации и на официальном Интернет-сайте Администрации города Батайска публикуется информация о сроке приема заявок не позднее, чем за 15 дней до даты начала приема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Период приема заявок не установлен, зависит от объема бюджетных средств, выделяемых на предоставление финансовой поддержки.</w:t>
      </w:r>
    </w:p>
    <w:p>
      <w:pPr>
        <w:pStyle w:val="ConsTitle"/>
        <w:widowControl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3.3.3.Регистрация заявок осуществляется в журналах регистрации заявок, которые пронумерованы, прошнурованы и скреплены печатью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FF0000"/>
          <w:kern w:val="2"/>
          <w:sz w:val="28"/>
          <w:szCs w:val="28"/>
          <w:lang w:eastAsia="ar-SA"/>
        </w:rPr>
        <w:t xml:space="preserve"> 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общего отдела Администрации города Батайска при наличии всех документов, указанных в пункте 2.6., в течени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Рассмотрение заявок проводится комиссией или рабочей группой по отбору претендентов на предоставление субсидий в течение 30 дней с даты регистрации заявки в журнале регистрации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В течение 5 рабочих дней со дня подписания протокола комиссией или рабочей группой заявителей информируют о принятом решении путем направления письменных уведом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6.В течение 20 рабочих дней заключается договор о предоставлении субсидии между Администрацией города Батайска и заявителями, по которым принято решение о предоставлении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Требования к порядку приема и регистрации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1.1.Основанием для начала предоставления услуги «Предоставление субсидий начинающим предпринимателям в целях возмещения части затрат на организацию собственного дела» является подача заявления и документов, предусмотр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2.При приеме заявления сотрудник МФЦ проверяет правильность заполнения заявления, действительность основного документа, удостоверяющего личность, сверку сведений содержащихся в заявлении и в представленных документах. Максимальный срок выполнения действия составляет 10 мину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1.3.Копии  и оригиналы представленных заявителем документов, перечисленных в пункте 2.6. настоящего Административного регламента, приобщаются к зая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4.При подаче заявления заявитель обеспечивает надлежащее заполнение бланка заявления и подготовку пакета документов предусмотренного в пункте 2.6. настоящего Административного регламента. Пакет документов должен быть представле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3-х экземплярах (оригинал и две копии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обязательно необходимые документы отсутствуют или представленные документы не соответствуют предъявляемым требованиям, заявление к рассмотрению не принимается, а заявителю предлагается устранить выявленные недост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5.После приема заявления, заявитель информируется о сроках его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Требования к порядку рассмотр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1.Основанием для начала административной процедуры является поступление заявления и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2.Пакет документов подлежит регистрации в журнале регистрации заявок, который пронумерован, прошнурован и скреплен печа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го отдела Администрации города Батайска ответственным секретарем рабочей группы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ями Администрации города Батай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исленными в пункте 2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Требования к порядку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работку документов осуществляет уполномоченный сотрудник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Требования к порядку проведения конкур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4.4.1.Рассмотрение заявок проводи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й групп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бору </w:t>
      </w:r>
      <w:r>
        <w:rPr>
          <w:color w:val="000000"/>
          <w:sz w:val="28"/>
          <w:szCs w:val="28"/>
        </w:rPr>
        <w:t>претендентов на предоставление субсид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4.2.Рабочая груп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получателей субсидии из числа претендентов путем открытого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3.Реш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й групп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ется протоколом, который подписывается всеми членами </w:t>
      </w:r>
      <w:r>
        <w:rPr>
          <w:color w:val="000000"/>
          <w:sz w:val="28"/>
          <w:szCs w:val="28"/>
        </w:rPr>
        <w:t>рабочей группы присутствующими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5.Требования к порядку уведомления субъектов малого среднего предпринимательства о результатах конкурс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бъекты малого и среднего предпринимательства, организации, образующие инфраструктуру поддержки субъектов малого и среднего предпринимательства информируются о результатах конкурсного отбора путем направления письменных уведомлений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Требования к порядку подписания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6.1.После подписания протокола </w:t>
      </w:r>
      <w:r>
        <w:rPr>
          <w:color w:val="000000"/>
          <w:sz w:val="28"/>
          <w:szCs w:val="28"/>
        </w:rPr>
        <w:t>рабочей группой меж</w:t>
      </w:r>
      <w:r>
        <w:rPr>
          <w:sz w:val="28"/>
          <w:szCs w:val="28"/>
        </w:rPr>
        <w:t>ду Администрацией города Батайска и заявителями, по которым принято решение о предоставлении субсидии, заключается договор на предоставлени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2.Договор или уведомление выдаются заявителю или уполномоченному в соответствии с действующим законодательством представителю заявителя, лицом, уполномоченным на выдач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Положения пун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1-3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МФЦ и заместителем главы Администрации города Батайска по экономике Ответственность за предоставление муниципальной услуги и соблюдение сроков её исполнения возлагается на начальника МФЦ и заместитель главы Администрации города Батайска по эконом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Начальник МФЦ и заместитель главы Администрации города Батайска по экономике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 Обязанности сотрудников по исполнению регламента закрепляются в их должностных инструкциях, за исполнение которых они несут персональную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города Батайска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города Батайска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у МФЦ и заместителю главы Администрации города Батайска по эконом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эру города Ба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Администрации города Батайска, предоставляющие муниципальную услугу, проводят личный прием заявителей согласно графику, утвержденному Администрацией  города Ба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, направлении запроса о представлении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Мэр города Батайска, заместитель главы Администрации города Батайска, иное уполномоченное на то должностное лицо Администрации города Батайск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в заявлении (обращении, предложении)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города Бата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города Батайск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города Батайска или орган Администрации города Батайска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города Батайска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города Батайска </w:t>
      </w:r>
      <w:r>
        <w:rPr>
          <w:rFonts w:cs="Times New Roman" w:ascii="Times New Roman" w:hAnsi="Times New Roman"/>
          <w:sz w:val="28"/>
          <w:szCs w:val="28"/>
        </w:rPr>
        <w:t xml:space="preserve">и по электронной почте по электронной почте  Администрации города Батайск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dfi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 МФЦ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города Батайска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1.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</w:t>
        <w:tab/>
        <w:t>Л.Ю. Фастов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субсидий начинающим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принимателям в целях возмещения ча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 на организацию собственного дел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tabs>
          <w:tab w:val="clear" w:pos="708"/>
          <w:tab w:val="left" w:pos="-2940" w:leader="none"/>
        </w:tabs>
        <w:spacing w:lineRule="auto" w:line="252"/>
        <w:ind w:left="4820" w:hanging="0"/>
        <w:jc w:val="center"/>
        <w:rPr/>
      </w:pPr>
      <w:r>
        <w:rPr/>
        <w:t>Рег. № ____ от «___» ________ 20 ___ г.</w:t>
        <w:br/>
      </w:r>
    </w:p>
    <w:p>
      <w:pPr>
        <w:pStyle w:val="31"/>
        <w:tabs>
          <w:tab w:val="clear" w:pos="708"/>
          <w:tab w:val="left" w:pos="-2940" w:leader="none"/>
        </w:tabs>
        <w:spacing w:lineRule="auto" w:line="25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эру города Батайска</w:t>
      </w:r>
    </w:p>
    <w:p>
      <w:pPr>
        <w:pStyle w:val="31"/>
        <w:tabs>
          <w:tab w:val="clear" w:pos="708"/>
          <w:tab w:val="left" w:pos="-2940" w:leader="none"/>
        </w:tabs>
        <w:spacing w:lineRule="auto" w:line="252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.В. Путилину</w:t>
      </w:r>
    </w:p>
    <w:p>
      <w:pPr>
        <w:pStyle w:val="Normal"/>
        <w:ind w:left="4820" w:hanging="0"/>
        <w:rPr>
          <w:spacing w:val="-8"/>
          <w:sz w:val="24"/>
          <w:szCs w:val="28"/>
        </w:rPr>
      </w:pPr>
      <w:r>
        <w:rPr>
          <w:spacing w:val="-8"/>
          <w:sz w:val="24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lineRule="auto" w:line="230"/>
        <w:jc w:val="center"/>
        <w:rPr/>
      </w:pPr>
      <w:r>
        <w:rPr/>
        <w:t xml:space="preserve">на предоставление субсидий начинающим предпринимателям в целях </w:t>
      </w:r>
    </w:p>
    <w:p>
      <w:pPr>
        <w:pStyle w:val="Normal"/>
        <w:spacing w:lineRule="auto" w:line="230"/>
        <w:jc w:val="center"/>
        <w:rPr/>
      </w:pPr>
      <w:r>
        <w:rPr/>
        <w:t>возмещения части затрат по организации собственного дел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0"/>
        <w:jc w:val="both"/>
        <w:rPr/>
      </w:pPr>
      <w:r>
        <w:rPr>
          <w:rFonts w:eastAsia="Times New Roman"/>
        </w:rPr>
        <w:t xml:space="preserve">           </w:t>
      </w:r>
      <w:r>
        <w:rPr/>
        <w:t>Ознакомившись с условиями предоставления субсидий начинающим предпринимателям в целях возмещения части затрат по организации собственного дела, начинающий предприниматель __________________ согласен представить заявку на предоставление субсидии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>
          <w:rFonts w:eastAsia="Times New Roman"/>
        </w:rPr>
        <w:t xml:space="preserve">            </w:t>
      </w:r>
      <w:r>
        <w:rPr/>
        <w:t>Начинающий предприниматель подтверждает, что вся информация, содержащаяся в представленных документах или их копиях, является подлинной, и не возражает против доступа к ней заинтересованных лиц.</w:t>
      </w:r>
    </w:p>
    <w:p>
      <w:pPr>
        <w:pStyle w:val="Normal"/>
        <w:spacing w:lineRule="auto" w:line="230"/>
        <w:jc w:val="both"/>
        <w:rPr/>
      </w:pPr>
      <w:r>
        <w:rPr/>
        <w:t>Адрес места регистрации и местонахождения _________________________________________</w:t>
      </w:r>
    </w:p>
    <w:p>
      <w:pPr>
        <w:pStyle w:val="Normal"/>
        <w:spacing w:lineRule="auto" w:line="230"/>
        <w:jc w:val="both"/>
        <w:rPr/>
      </w:pPr>
      <w:r>
        <w:rPr/>
        <w:t>телефон__________________________________, факс _______________________________</w:t>
        <w:br/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_________________________</w:t>
      </w:r>
    </w:p>
    <w:p>
      <w:pPr>
        <w:pStyle w:val="Normal"/>
        <w:spacing w:lineRule="auto" w:line="230"/>
        <w:jc w:val="both"/>
        <w:rPr/>
      </w:pPr>
      <w:r>
        <w:rPr/>
        <w:t>Кем выдано __________________________________________________________</w:t>
        <w:br/>
        <w:t>Дата выдачи __________________________________________________________</w:t>
        <w:br/>
        <w:t>Идентификационный номер (ИНН) ______________________________________</w:t>
        <w:br/>
        <w:t>КПП ________________________________________________________________</w:t>
        <w:br/>
        <w:t>Расчетный счет № _____________________________________________________</w:t>
        <w:br/>
        <w:t>Наименование, адрес банка _____________________________________________</w:t>
        <w:br/>
        <w:t>Банковский идентификационный код (БИК) _______________________________</w:t>
        <w:br/>
        <w:t>Банковский корреспондентский счет (к/с) _________________________________</w:t>
        <w:br/>
        <w:t>Сумма, подлежащая компенсации___________________________________________________</w:t>
      </w:r>
    </w:p>
    <w:p>
      <w:pPr>
        <w:pStyle w:val="31"/>
        <w:tabs>
          <w:tab w:val="clear" w:pos="708"/>
          <w:tab w:val="left" w:pos="-2940" w:leader="none"/>
        </w:tabs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/>
      </w:pPr>
      <w:r>
        <w:rPr/>
        <w:t>Руководитель организации</w:t>
      </w:r>
    </w:p>
    <w:p>
      <w:pPr>
        <w:pStyle w:val="Normal"/>
        <w:spacing w:lineRule="auto" w:line="218"/>
        <w:jc w:val="both"/>
        <w:rPr/>
      </w:pPr>
      <w:r>
        <w:rPr/>
        <w:t>(индивидуальный предприниматель) ____________________________________ Ф.И.О.</w:t>
      </w:r>
    </w:p>
    <w:p>
      <w:pPr>
        <w:pStyle w:val="Normal"/>
        <w:spacing w:lineRule="auto" w:line="218"/>
        <w:ind w:left="5040" w:firstLine="720"/>
        <w:jc w:val="both"/>
        <w:rPr/>
      </w:pPr>
      <w:r>
        <w:rPr/>
        <w:t>(подпись)</w:t>
      </w:r>
    </w:p>
    <w:p>
      <w:pPr>
        <w:pStyle w:val="ConsNormal1"/>
        <w:widowControl/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rmal1"/>
        <w:widowControl/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lineRule="auto" w:line="2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ind w:left="4112" w:firstLine="708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Heading1"/>
        <w:ind w:left="48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Предоставление субсидий начинающим предпринимателям и субъектам малого и среднего предприниматель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субсидий начинающим предпринимателям и субъектам малого и среднего предпринимательств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3317240" cy="342900"/>
                <wp:effectExtent l="5080" t="5080" r="5715" b="5715"/>
                <wp:wrapNone/>
                <wp:docPr id="1" name="Блок-схема: альтернативный процесс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Прием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39" fillcolor="white" stroked="t" o:allowincell="f" style="position:absolute;margin-left:108pt;margin-top:10.3pt;width:261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Прием зая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270" cy="159385"/>
                <wp:effectExtent l="36830" t="0" r="38100" b="0"/>
                <wp:wrapNone/>
                <wp:docPr id="2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8" stroked="t" o:allowincell="f" style="position:absolute;margin-left:234pt;margin-top:0.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3314700" cy="342900"/>
                <wp:effectExtent l="5080" t="5080" r="5715" b="34290"/>
                <wp:wrapNone/>
                <wp:docPr id="3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Регистрация или отказ в регистрации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" fillcolor="white" stroked="t" o:allowincell="f" style="position:absolute;margin-left:108pt;margin-top:4.7pt;width:26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Регистрация или отказ в регистрации зая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1270" cy="191135"/>
                <wp:effectExtent l="37465" t="635" r="3810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4pt;margin-top:4.1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3314700" cy="342900"/>
                <wp:effectExtent l="5080" t="5080" r="5715" b="5715"/>
                <wp:wrapNone/>
                <wp:docPr id="5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Обработ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white" stroked="t" o:allowincell="f" style="position:absolute;margin-left:108pt;margin-top:8.3pt;width:26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Обработ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08950</wp:posOffset>
                </wp:positionH>
                <wp:positionV relativeFrom="paragraph">
                  <wp:posOffset>124460</wp:posOffset>
                </wp:positionV>
                <wp:extent cx="1270" cy="191135"/>
                <wp:effectExtent l="37465" t="635" r="38100" b="0"/>
                <wp:wrapNone/>
                <wp:docPr id="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10.05pt;margin-top:9.8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1270" cy="191135"/>
                <wp:effectExtent l="37465" t="635" r="3810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4pt;margin-top:7.7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3314700" cy="342900"/>
                <wp:effectExtent l="5080" t="5080" r="5715" b="5715"/>
                <wp:wrapNone/>
                <wp:docPr id="8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Проведение конк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108pt;margin-top:11.9pt;width:26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Проведение конк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270" cy="191135"/>
                <wp:effectExtent l="37465" t="635" r="3810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4pt;margin-top:11.3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0950</wp:posOffset>
                </wp:positionH>
                <wp:positionV relativeFrom="paragraph">
                  <wp:posOffset>137795</wp:posOffset>
                </wp:positionV>
                <wp:extent cx="1270" cy="353060"/>
                <wp:effectExtent l="37465" t="635" r="38100" b="0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510.05pt;margin-top:10.85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3314700" cy="316230"/>
                <wp:effectExtent l="5080" t="5080" r="5715" b="91440"/>
                <wp:wrapNone/>
                <wp:docPr id="11" name="Блок-схема: альтернативный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1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Информирование заявителя об итогах конк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3" fillcolor="white" stroked="t" o:allowincell="f" style="position:absolute;margin-left:108pt;margin-top:1.7pt;width:260.95pt;height:2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Информирование заявителя об итогах конк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1270" cy="191135"/>
                <wp:effectExtent l="37465" t="635" r="3810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4pt;margin-top:1.1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314700" cy="741680"/>
                <wp:effectExtent l="5080" t="5715" r="5715" b="5080"/>
                <wp:wrapNone/>
                <wp:docPr id="13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74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Подписание договора с предпринимателями, по которым принято решение о предоставлении субсид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108pt;margin-top:5.3pt;width:260.95pt;height:58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Подписание договора с предпринимателями, по которым принято решение о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27325</wp:posOffset>
                </wp:positionH>
                <wp:positionV relativeFrom="paragraph">
                  <wp:posOffset>160655</wp:posOffset>
                </wp:positionV>
                <wp:extent cx="1270" cy="162560"/>
                <wp:effectExtent l="37465" t="635" r="3810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4.75pt;margin-top:12.6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21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hd w:fill="FFFFFF" w:val="clear"/>
      <w:ind w:firstLine="567"/>
      <w:jc w:val="both"/>
    </w:pPr>
    <w:rPr>
      <w:rFonts w:eastAsia="Times New Roman"/>
      <w:color w:val="000000"/>
      <w:kern w:val="0"/>
      <w:lang w:val="en-US"/>
    </w:rPr>
  </w:style>
  <w:style w:type="paragraph" w:styleId="Style1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fish_61@mail.ru" TargetMode="External"/><Relationship Id="rId3" Type="http://schemas.openxmlformats.org/officeDocument/2006/relationships/hyperlink" Target="mailto:bat_mfc@list.ru" TargetMode="External"/><Relationship Id="rId4" Type="http://schemas.openxmlformats.org/officeDocument/2006/relationships/hyperlink" Target="http://www.donland.ru/Default.aspx?pageid=89109" TargetMode="External"/><Relationship Id="rId5" Type="http://schemas.openxmlformats.org/officeDocument/2006/relationships/hyperlink" Target="http://www.donland.ru/Default.aspx?pageid=89882" TargetMode="External"/><Relationship Id="rId6" Type="http://schemas.openxmlformats.org/officeDocument/2006/relationships/hyperlink" Target="http://www.donland.ru/Default.aspx?pageid=91009" TargetMode="External"/><Relationship Id="rId7" Type="http://schemas.openxmlformats.org/officeDocument/2006/relationships/hyperlink" Target="http://www.donland.ru/Default.aspx?pageid=91489" TargetMode="External"/><Relationship Id="rId8" Type="http://schemas.openxmlformats.org/officeDocument/2006/relationships/hyperlink" Target="http://www.donland.ru/Default.aspx?pageid=94025" TargetMode="External"/><Relationship Id="rId9" Type="http://schemas.openxmlformats.org/officeDocument/2006/relationships/hyperlink" Target="http://www.donland.ru/Default.aspx?pageid=94971" TargetMode="External"/><Relationship Id="rId10" Type="http://schemas.openxmlformats.org/officeDocument/2006/relationships/hyperlink" Target="http://www.donland.ru/Default.aspx?pageid=99626" TargetMode="External"/><Relationship Id="rId11" Type="http://schemas.openxmlformats.org/officeDocument/2006/relationships/hyperlink" Target="http://www.donland.ru/Default.aspx?pageid=101331" TargetMode="External"/><Relationship Id="rId12" Type="http://schemas.openxmlformats.org/officeDocument/2006/relationships/hyperlink" Target="mailto:goldfish_61@mail.ru" TargetMode="External"/><Relationship Id="rId13" Type="http://schemas.openxmlformats.org/officeDocument/2006/relationships/hyperlink" Target="mailto:bat_mfc@list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09:00Z</dcterms:created>
  <dc:creator>denis</dc:creator>
  <dc:description/>
  <cp:keywords/>
  <dc:language>en-US</dc:language>
  <cp:lastModifiedBy>1</cp:lastModifiedBy>
  <cp:lastPrinted>2012-01-23T09:21:00Z</cp:lastPrinted>
  <dcterms:modified xsi:type="dcterms:W3CDTF">2012-01-23T06:22:00Z</dcterms:modified>
  <cp:revision>8</cp:revision>
  <dc:subject/>
  <dc:title/>
</cp:coreProperties>
</file>